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lang w:val="en-GB"/>
        </w:rPr>
      </w:pPr>
      <w:r>
        <w:rPr>
          <w:rFonts w:cs="Verdana" w:ascii="Verdana" w:hAnsi="Verdana"/>
          <w:sz w:val="20"/>
          <w:szCs w:val="20"/>
          <w:lang w:val="en-GB"/>
        </w:rPr>
        <w:t>Car(ta) retrovendic(tionis) ac finis</w:t>
      </w:r>
    </w:p>
    <w:p>
      <w:pPr>
        <w:pStyle w:val="Normal"/>
        <w:spacing w:lineRule="auto" w:line="36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sz w:val="20"/>
          <w:szCs w:val="20"/>
        </w:rPr>
      </w:pPr>
      <w:r>
        <w:rPr>
          <w:rFonts w:cs="Verdana" w:ascii="Verdana" w:hAnsi="Verdana"/>
          <w:sz w:val="20"/>
          <w:szCs w:val="20"/>
        </w:rPr>
        <w:t>1253 gennaio 15,  Como, "in ecclesia Sancti Iacob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ovanni del fu Imblavado Rusca fa retrovendita al monastero di S. Abbondio in persona dell'abate  Ariberto "de Casella" delle terre già da lui acquistate e reinvestite al monastero stesso, dichiarandosi completamente soddisfatto di quanto previsto nei contratti di vendita ed investitur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di taglio molto irregolare nella parte destra, presenta una lacerazione che interessa le righe sesta e settima, oltre a macchie e spiegazzature.  Sul </w:t>
      </w:r>
      <w:r>
        <w:rPr>
          <w:rFonts w:cs="Verdana" w:ascii="Verdana" w:hAnsi="Verdana"/>
          <w:i/>
          <w:sz w:val="16"/>
          <w:szCs w:val="16"/>
        </w:rPr>
        <w:t>verso</w:t>
      </w:r>
      <w:r>
        <w:rPr>
          <w:rFonts w:cs="Verdana" w:ascii="Verdana" w:hAnsi="Verdana"/>
          <w:sz w:val="16"/>
          <w:szCs w:val="16"/>
        </w:rPr>
        <w:t xml:space="preserve">  scritture moderne, fra cu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varie scorrettezze grammatical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Anno dominice incar(nationis) milleximo ducenteximo quinquageximo tercio, die mercurii quintodecimo intran(te) ianuar(io), indic(tione) .XI</w:t>
      </w:r>
      <w:r>
        <w:rPr>
          <w:rFonts w:cs="Verdana" w:ascii="Verdana" w:hAnsi="Verdana"/>
          <w:sz w:val="20"/>
          <w:szCs w:val="20"/>
          <w:vertAlign w:val="superscript"/>
        </w:rPr>
        <w:t>a</w:t>
      </w:r>
      <w:r>
        <w:rPr>
          <w:rFonts w:cs="Verdana" w:ascii="Verdana" w:hAnsi="Verdana"/>
          <w:sz w:val="20"/>
          <w:szCs w:val="20"/>
        </w:rPr>
        <w:t xml:space="preserve">.   Retrovendic(tionem) et retrocessionem et retrodatum ac finem et remissionem et pactum de non petendo | fecit dominus Iohannes filius condam ser Inblavadi Rusce de Cum(is) in manu domini doni Ariberti de Casella abbatis mo(n)nasterii Sancti Abondii Cum(ani), recipie&lt;n&gt;ti nomine et ad partem dicti mo(n)nasterii et capituli eiusdem, de omnibus | terris et rebus et de omnibus suis pactis et oblig(ationibus) fac(tis) eorum et earum ocaxione de quibus dictum mo(n)nasterium seu dictus abbas et mo(n)nachii pro ipso mo(n)nasterio et capitulo vendic(tionem) fecer(ant) ipsi domino Iohanni et de quibus | receperant investituram ab eodem </w:t>
      </w:r>
      <w:r>
        <w:rPr>
          <w:rFonts w:cs="Verdana" w:ascii="Verdana" w:hAnsi="Verdana"/>
          <w:sz w:val="20"/>
          <w:szCs w:val="20"/>
          <w:vertAlign w:val="superscript"/>
        </w:rPr>
        <w:t>(a)</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secundum quod continetur in car(ta) una inde tradita per Mar(tinum) de Perpetua notarium de Vico de Cum(is). Et eidem domino abbati ad partem dicti mo(n)nasterii et capituli dictus | dominus Iohannes dedit et cessit et mandavit o(mn)ia sua iura omnesque actiones sibi pertinentes et pertinentia ex predicto dato et vendic(tione) et cessione et fac(tis) et facta per predictum abbatem et capitulum ipsi domino Iohanni.  De | qua vendictione fuit car(ta) una tradita </w:t>
      </w:r>
      <w:r>
        <w:rPr>
          <w:rFonts w:cs="Verdana" w:ascii="Verdana" w:hAnsi="Verdana"/>
          <w:sz w:val="20"/>
          <w:szCs w:val="20"/>
          <w:vertAlign w:val="superscript"/>
        </w:rPr>
        <w:t xml:space="preserve">(b) </w:t>
      </w:r>
      <w:r>
        <w:rPr>
          <w:rFonts w:cs="Verdana" w:ascii="Verdana" w:hAnsi="Verdana"/>
          <w:sz w:val="20"/>
          <w:szCs w:val="20"/>
        </w:rPr>
        <w:t>per  predictum Mar(tinum) notarium ut supra lex(itur)</w:t>
      </w:r>
      <w:r>
        <w:rPr>
          <w:rFonts w:cs="Verdana" w:ascii="Verdana" w:hAnsi="Verdana"/>
          <w:sz w:val="20"/>
          <w:szCs w:val="20"/>
          <w:vertAlign w:val="superscript"/>
        </w:rPr>
        <w:t xml:space="preserve"> (c)</w:t>
      </w:r>
      <w:r>
        <w:rPr>
          <w:rFonts w:cs="Verdana" w:ascii="Verdana" w:hAnsi="Verdana"/>
          <w:sz w:val="20"/>
          <w:szCs w:val="20"/>
        </w:rPr>
        <w:t xml:space="preserve">.  Qui dominus Iohannes remixit et renontiavit omne ius dominii et poss[essionis ............ occ]axione dicte vendic(tionis)| et investiture in manu predicti domini abbatis ad partem dicti mo(n)nasterii et capituli; conferendo </w:t>
      </w:r>
      <w:r>
        <w:rPr>
          <w:rFonts w:cs="Verdana" w:ascii="Verdana" w:hAnsi="Verdana"/>
          <w:sz w:val="20"/>
          <w:szCs w:val="20"/>
          <w:vertAlign w:val="superscript"/>
        </w:rPr>
        <w:t xml:space="preserve">(d) </w:t>
      </w:r>
      <w:r>
        <w:rPr>
          <w:rFonts w:cs="Verdana" w:ascii="Verdana" w:hAnsi="Verdana"/>
          <w:sz w:val="20"/>
          <w:szCs w:val="20"/>
        </w:rPr>
        <w:t>dictus dominus Iohannes sibi satisfactum esse per predictum dominum [abbatem et ca]pitulum de precio predictarum | rerum sibi venditarum et de ficto earum, et de omnibus da(m)pnis et expensis et interesse inde factis et cursis, et quod nichil remanet ad solvendum nec ad dandum nec ad faciendum per ipsum dominum | abbatem et capitulum ipsi domino Iohanni de his que continentur in predicto contractu seu dic(tis) car(tis) dic(te) vendic(tionis) et investiture.  In quibus predictis omnibus et singulis et in quolibet capitulo dictus dominus | Iohannes promixit oblig(ando) o(mn)ia sua bona pig(nor)i presentia et futura per stipulac(tionem) sole(m)pniter interpoxitam suprascripto domino abbati recipienti &lt;et&gt; stipulanti nomine dicti mo(n)nasterii et capituli, quod  stabit | et permanebit o(mn)i te(m)pore tacitus et contentus et nullo te(m)pore contravenire, et quod defendet et guarentabit ipsi domino abbati et capitulo predictum retrodatum et retrovendic(tionem) et retrocessionem ab o(mn)i | homine et persona, colegio et universitate pro suis datis et factis tantum et non aliter, cum omnibus suis da(m)pnis et dispendiis et sine da(m)pno et dispendio dicti mo(n)nasterii et capituli, et sub | pena et oblig(atione) tocius da(m)pni et interesse ibi sole(m)pniter deductis et deducta(m).  Unde plures car(te) rogate sunt.  Actum in ecclesia Sancti Iacobi de Cum(is).  Interfuer(unt) ibi testes dominus | Iacobus de Lucino iudex filius condam domini Pocacar(ne) de Lucino de C(umis) qui interfuit huic contractui et Petrus servitor filius condam Ade de Monçate de C(umis) et Andreas filius condam domini Iohannis | Agatapanis, omnes de C(umis); et pro notariis Iacobus filius Ansell(m)i de Fino et Andreas filius Bonacii de Vignolla de Moltraxio et Mar(tinus) filius condam domini item Mar(tini) Avocati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suprascriptus Mar(tinus) Advocatus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uprascriptus Iacobus de Fino notarius C(uman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notarius filius condam ser Andree de la Folla de Cum(is) hanc car(tam) tradidi et scrips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eosdem  </w:t>
      </w:r>
      <w:r>
        <w:rPr>
          <w:rFonts w:cs="Verdana" w:ascii="Verdana" w:hAnsi="Verdana"/>
          <w:i/>
          <w:sz w:val="16"/>
          <w:szCs w:val="16"/>
        </w:rPr>
        <w:t xml:space="preserve">in A.          </w:t>
      </w:r>
      <w:r>
        <w:rPr>
          <w:rFonts w:cs="Verdana" w:ascii="Verdana" w:hAnsi="Verdana"/>
          <w:sz w:val="16"/>
          <w:szCs w:val="16"/>
        </w:rPr>
        <w:t xml:space="preserve">(b) tradidita </w:t>
      </w:r>
      <w:r>
        <w:rPr>
          <w:rFonts w:cs="Verdana" w:ascii="Verdana" w:hAnsi="Verdana"/>
          <w:i/>
          <w:sz w:val="16"/>
          <w:szCs w:val="16"/>
        </w:rPr>
        <w:t xml:space="preserve"> in A.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Così A per </w:t>
      </w:r>
      <w:r>
        <w:rPr>
          <w:rFonts w:cs="Verdana" w:ascii="Verdana" w:hAnsi="Verdana"/>
          <w:sz w:val="16"/>
          <w:szCs w:val="16"/>
        </w:rPr>
        <w:t>confitend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R.P.C.)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5:00Z</dcterms:created>
  <dc:creator>Gianpaolo</dc:creator>
  <dc:description/>
  <cp:keywords/>
  <dc:language>en-US</dc:language>
  <cp:lastModifiedBy>Administrator</cp:lastModifiedBy>
  <dcterms:modified xsi:type="dcterms:W3CDTF">2015-02-20T13:02:00Z</dcterms:modified>
  <cp:revision>13</cp:revision>
  <dc:subject/>
  <dc:title>ASMi, P, cart</dc:title>
</cp:coreProperties>
</file>